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460"/>
        <w:gridCol w:w="2340"/>
        <w:gridCol w:w="360"/>
        <w:gridCol w:w="360"/>
        <w:gridCol w:w="540"/>
        <w:gridCol w:w="720"/>
        <w:gridCol w:w="540"/>
      </w:tblGrid>
      <w:tr>
        <w:trPr>
          <w:trHeight w:val="141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ODER JUDICIÁRIO DA UNIÃ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RIBUNAL REGIONAL DO TRABALHO DA 16ª REGIÃ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18"/>
                <w:sz w:val="20"/>
                <w:szCs w:val="20"/>
                <w:lang w:val="pt-BR"/>
              </w:rPr>
            </w:pPr>
            <w:r>
              <w:rPr>
                <w:b/>
                <w:spacing w:val="18"/>
                <w:sz w:val="20"/>
                <w:szCs w:val="20"/>
                <w:lang w:val="pt-BR"/>
              </w:rPr>
              <w:t>GABINETE DA PRESIDÊNCIA</w:t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ORDENADORIA DE CONTROLE INTERNO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7315</wp:posOffset>
                  </wp:positionV>
                  <wp:extent cx="760730" cy="760730"/>
                  <wp:effectExtent l="0" t="0" r="0" b="0"/>
                  <wp:wrapNone/>
                  <wp:docPr id="1" name="verFoto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rFoto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O – VI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TOR DE CONTRATOS E ASSESSORIA JURÍDICA)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CHECK-LIST PARA GERENCIAMENTO DE ELABORAÇÃO DE TERMOS DE CONTRATO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Nº do PA-                                                                                                 VERIFICAR SE:</w:t>
            </w:r>
          </w:p>
        </w:tc>
      </w:tr>
      <w:tr>
        <w:trPr/>
        <w:tc>
          <w:tcPr>
            <w:tcW w:w="1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pt-BR"/>
              </w:rPr>
              <w:t>LEGENDA: S-SIM      N-NÃO       NA- NÃO APLICÁVEL     Resposta desejável: Sim em todos os quesitos</w:t>
            </w:r>
          </w:p>
        </w:tc>
      </w:tr>
      <w:tr>
        <w:trPr/>
        <w:tc>
          <w:tcPr>
            <w:tcW w:w="1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pt-BR"/>
              </w:rPr>
              <w:t>DESCRIÇÃO                                                                                              DISPOSITIVO LEGAL            S            N          NA      Fls.</w:t>
            </w:r>
          </w:p>
        </w:tc>
      </w:tr>
      <w:tr>
        <w:trPr/>
        <w:tc>
          <w:tcPr>
            <w:tcW w:w="1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" w:after="20"/>
              <w:jc w:val="both"/>
              <w:rPr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</w:t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b/>
                <w:b/>
                <w:color w:val="80808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FORMALIZAÇÃO DO T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objeto e seus elementos característicos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 n.º 8.666/93, art. 55, 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o regime de execução ou a forma de fornecimento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Lei n.º 8.666/93, art. 55, I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80808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o preço e as condições de pagamento, os critérios, data-base e periodicidade do reajustamento de preços, os critérios de atualização monetária entre a data do adimplemento das obrigações e a do efetivo pagamento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Lei n.º 8.666/93, art. 55, II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80808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os prazos de início de etapas de execução, de conclusão, de entrega, de observação e de recebimento definitivo, conforme o caso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Lei n.º 8.666/93, art. 55, IV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80808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o crédito pelo qual correrá a despesa, com a indicação da classificação funcional programática e da categoria econômica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 n.º 8.666/93, art. 55, V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as garantias oferecidas para assegurar sua plena execução, quando exigidas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 n.º 8.666/93, art. 55, V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os direitos e as responsabilidades das partes, as penalidades cabíveis e os valores das multas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Lei n.º 8.666/93, art. 55, VI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80808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os casos de rescisão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Lei n.º 8.666/93, art. 55, VII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80808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o reconhecimento dos direitos da Administração, em caso de rescisão administrativa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Lei n.º 8.666/93, art. 55, IX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80808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a vinculação ao edital de licitação ou ao termo que a dispensou ou a inexigiu, ao convite e à proposta do licitante vencedor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Lei n.º 8.666/93, art. 55, X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80808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a legislação aplicável à execução do contrato e especialmente aos casos omissos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Lei n.º 8.666/93, art. 55, XI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80808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estabeleçam a obrigação do contratado de manter, durante toda a execução do contrato, em compatibilidade com as obrigações por ele assumidas, todas as condições de habilitação e qualificação exigidas na licitação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Lei n.º 8.666/93, art. 55, XII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80808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possui cláusulas que determinem o seu prazo de vigência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 n.º 8.666/93,art. 57§ 3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O contrato menciona os nomes das partes e os de seus representantes, a finalidade, o ato que autorizou a sua lavratura, o número do processo da licitação, da dispensa ou da inexigibilidade, a sujeição dos contratantes às legislação e às cláusulas contratuai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 n.º 8.666/93, art. 6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As garantias exigidas limitaram-se a 5% do valor contratado? </w:t>
            </w:r>
            <w:r>
              <w:rPr>
                <w:color w:val="000000"/>
                <w:sz w:val="20"/>
                <w:szCs w:val="20"/>
              </w:rPr>
              <w:t xml:space="preserve">(Se não, ver exceçõe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 n.º 8.666/93, art. 56, § 2.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A duração do contrato (excetuando-se aqueles cujos produtos estão previstos no PPA, aos serviços de natureza contínua e a locação de equipamentos e utilização de programas de informática) ficou adstrita a vigência dos respectivos créditos orçamentários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 n.º 8.666/93, art. 5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both"/>
              <w:outlineLvl w:val="1"/>
              <w:rPr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Não há cláusulas que permitam o reajustamento do contrato (correção monetária) em prazo inferior a um ano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 n.º 9.069/95, art. 28, § 1.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Visto. Regular, de acordo com a legislação perti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Encaminhem-se os autos à Diretoria Geral para prosseguimento do Certame Licita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São Luís,       de           de  20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</w:t>
      </w:r>
      <w:r>
        <w:rPr>
          <w:sz w:val="20"/>
          <w:szCs w:val="20"/>
          <w:lang w:val="pt-BR"/>
        </w:rPr>
        <w:t>Chefe da Unidade</w:t>
      </w:r>
    </w:p>
    <w:sectPr>
      <w:footerReference w:type="default" r:id="rId3"/>
      <w:type w:val="nextPage"/>
      <w:pgSz w:orient="landscape" w:w="16838" w:h="11906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0:00Z</dcterms:created>
  <dc:creator>celson</dc:creator>
  <dc:description/>
  <cp:keywords/>
  <dc:language>en-US</dc:language>
  <cp:lastModifiedBy>José Eduardo Reis Machado</cp:lastModifiedBy>
  <dcterms:modified xsi:type="dcterms:W3CDTF">2015-06-12T18:01:00Z</dcterms:modified>
  <cp:revision>9</cp:revision>
  <dc:subject/>
  <dc:title>CHECK-LIST PARA GERENCIAMENTO DE CONTRATOS</dc:title>
</cp:coreProperties>
</file>