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980"/>
      </w:tblGrid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315</wp:posOffset>
                  </wp:positionV>
                  <wp:extent cx="760730" cy="768350"/>
                  <wp:effectExtent l="0" t="0" r="0" b="0"/>
                  <wp:wrapNone/>
                  <wp:docPr id="1" name="brasao_color1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color1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ER JUDICIÁRIO DA UNIÃ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BUNAL REGIONAL DO TRABALHO DA 16ª REGIÃ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>GABINETE DA PRESIDÊNCIA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ENADORIA DE CONTROLE INTERNO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7315</wp:posOffset>
                  </wp:positionV>
                  <wp:extent cx="760730" cy="760730"/>
                  <wp:effectExtent l="0" t="0" r="0" b="0"/>
                  <wp:wrapNone/>
                  <wp:docPr id="2" name="verFoto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rFoto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O –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IRETORIA GER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CK-LIST PARA AUTORIZAR LICITAÇÕES NAS MODALIDADES CONVENCIONAIS DA LEI Nº 8.666/93: CONCORRÊNCIA, TOMADA DE PREÇOS E CONVITE(Aquisição de bens, serviços e obr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º: ________________________________________________________</w:t>
      </w:r>
    </w:p>
    <w:p>
      <w:pPr>
        <w:pStyle w:val="Normal"/>
        <w:rPr/>
      </w:pPr>
      <w:r>
        <w:rPr/>
        <w:t>Concorrência/Tomada de Preços/Convite nº:  __________________________</w:t>
      </w:r>
    </w:p>
    <w:tbl>
      <w:tblPr>
        <w:tblW w:w="969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6"/>
        <w:gridCol w:w="765"/>
        <w:gridCol w:w="605"/>
        <w:gridCol w:w="603"/>
      </w:tblGrid>
      <w:tr>
        <w:trPr>
          <w:trHeight w:val="462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05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IFICAR SE: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M / NÃO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.</w:t>
            </w:r>
          </w:p>
        </w:tc>
      </w:tr>
      <w:tr>
        <w:trPr>
          <w:trHeight w:val="915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Houve abertura de processo administrativo devidamente autuado, protocolado e numerado (art. 38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 Lei nº 8.666/93, e item 5.1 da Portaria Normativa SLTI/MPOG nº 5, de 19.12.02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onsta a solicitação/requisição do objeto, elaborada pelo agente ou setor competente? Acórdão 254/2004-Segunda Câmara-TC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 autoridade competente justificou a necessidade da contratação (art. 2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cap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 parágrafo único, VII, da Lei nº 9.784/99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onsta a autorização da autoridade competente para a abertura da licitação (art. 38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 Lei nº 8.666/93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No caso de aquisição de bens, consta documento contendo as especificações e a quantidade estimada do objeto, observadas as demais diretrizes do art. 15 da Lei 8.666/93?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ara contratação de obras ou serviços, existe estudo técnico preliminar para subsidiar a elaboração do projeto básico (art. 6.º, IX, Lei 8.666/93)?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ra contratação de obras ou serviços, foi elaborado projeto básico (arts. 6º, IX e 7º, §2º, I, da Lei nº 8.666/93).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No caso de bens e serviços comuns, há justificativa para a não utilização do pregão (Lei 10520, de 2002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Consta a aprovação motivada do projeto básico pela autoridade competente (art. 7º, § 2º, I da Lei nº 8.666/93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ara contratação de obras e serviços, foi elaborado, se for o caso, o projeto executivo (art. 6°, X e 7° II, Lei n° 8.666/93), ou autorizado que seja realizado concomitantemente com a execução dos mesmos (art. 7°, §1°, Lei 8.666/93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Tratando-se de obras e serviços, existe orçamento detalhado em planilhas que expressem a composição de todos os custos unitários do objeto, baseado em  pesquisa de preços praticados no mercado (arts. 7º, § 2º, II, e 43, IV da Lei nº 8.666/93), assim como a respectiva pesquisa de preços realizada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 No caso de compras, consta a pesquisa de preços praticados pelo mercado do ramo do objeto da contratação (art. 15, III e 43, IV da Lei nº 8.666/93) 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Há previsão de recursos orçamentários, com indicação das respectivas rubricas (arts. 7º, § 2º, III, 14 e 38, caput, da Lei nº 8.666/93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 Se for o caso, constam a estimativa do impacto orçamentário financeiro da despesa prevista no art. 16, inc. I da LC 101/2000 e a declaração prevista no art. 16, II do mesmo diploma na hipótese da despesa incidir 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p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art. 16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Em face do valor estimado do objeto, a participação na licitação é exclusiva para Microempresas, Empresas de Pequeno Porte e Sociedades Cooperativas (art. 48, I, da LC nº 123/06, art. 6º do Decreto nº 6.204/07 e art. 34 da Lei nº 11.488/07)?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 Incide uma das exceções previstas no art. 9º do Decreto nº 6.204/07, devidamente justificada, a afastar a exclusividade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Consta a designação da Comissão de Licitação (art. 38, III, da Lei nº 8.666/93)?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Há minuta de edital e anexos (art. 40 da Lei nº 8.666/93)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 Constituem anexos do edita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) projeto básico, se for o caso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projeto executivo, se for o cas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) termo de contrato, se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for o caso; 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) orçamento em planilha de quantitativos e custos unitários, se for o caso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Análise e aprovação da minuta de edital e seus anexos pela assessoria jurídica (art. 38, parágrafo único, da Lei nº 8.666/93)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Publicação do aviso de edital (art. 21 da Lei nº 8.666/93)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Conferido por: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pto para abertura do procedimento licitatório na modalidade: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ão Luís,   de        de 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ssessor da Diretoria Geral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09:00Z</dcterms:created>
  <dc:creator>PC</dc:creator>
  <dc:description/>
  <cp:keywords/>
  <dc:language>en-US</dc:language>
  <cp:lastModifiedBy>José Eduardo Reis Machado</cp:lastModifiedBy>
  <dcterms:modified xsi:type="dcterms:W3CDTF">2015-06-12T18:56:00Z</dcterms:modified>
  <cp:revision>12</cp:revision>
  <dc:subject/>
  <dc:title>MODALIDADES CONVENCIONAIS DA LEI Nº 8</dc:title>
</cp:coreProperties>
</file>