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omunicações</w:t>
      </w:r>
    </w:p>
    <w:p>
      <w:pPr>
        <w:pStyle w:val="Tabela"/>
        <w:jc w:val="both"/>
        <w:rPr/>
      </w:pPr>
      <w:r>
        <w:rPr>
          <w:lang w:val="pt-BR"/>
        </w:rPr>
        <w:t>{Descrever as principais ações a serem realizadas visando comunicar o projeto, seus objetivos, produtos e resultados a todos os públicos interessados nos resultados do projeto.}</w:t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704"/>
        <w:gridCol w:w="1080"/>
        <w:gridCol w:w="1440"/>
        <w:gridCol w:w="1062"/>
        <w:gridCol w:w="1197"/>
        <w:gridCol w:w="1341"/>
        <w:gridCol w:w="1042"/>
      </w:tblGrid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Aç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Obj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Me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Responsáv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Client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Freqüên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Data/Horár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jc w:val="center"/>
              <w:rPr>
                <w:sz w:val="18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/>
              </w:rPr>
              <w:t>Local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szCs w:val="24"/>
                <w:lang w:val="pt-BR" w:eastAsia="pt-BR"/>
              </w:rPr>
            </w:pPr>
            <w:r>
              <w:rPr>
                <w:rFonts w:cs="Arial"/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Tabela"/>
        <w:rPr/>
      </w:pPr>
      <w:r>
        <w:rPr/>
        <w:t>Obs.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80"/>
        <w:gridCol w:w="3202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ções a serem considera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niõ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shop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Comunicação de mudanç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Comunicação contín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ios a serem considerad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órum eletrôn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Caixa de mensag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Gerenciador de Proje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impressos e assina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ória de reuni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ícias Internas – Intra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ícias – site do CN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l externo de notícias técnic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Encontro presencial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ientela a ser consider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a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l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Intervenie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interno (quem?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Externo (quem?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e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tório de Proje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e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D9D9D9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formações Complementare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Preencher quando houver necessidade de detalhar informações sobre as ações de comunicação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126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{equipe do projeto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894"/>
        <w:gridCol w:w="4800"/>
        <w:gridCol w:w="1740"/>
        <w:gridCol w:w="1740"/>
      </w:tblGrid>
      <w:tr>
        <w:trPr/>
        <w:tc>
          <w:tcPr>
            <w:tcW w:w="100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DATE \@"MMMM"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julho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/ </w:t>
          </w: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DATE \@"yyyy"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2026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trt16.jus.br</w:t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7618"/>
    </w:tblGrid>
    <w:tr>
      <w:trPr>
        <w:trHeight w:val="1612" w:hRule="atLeast"/>
      </w:trPr>
      <w:tc>
        <w:tcPr>
          <w:tcW w:w="2494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8" w:type="dxa"/>
          <w:tcBorders/>
          <w:vAlign w:val="center"/>
        </w:tcPr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</w:t>
          </w:r>
          <w:r>
            <w:rPr>
              <w:rFonts w:cs="Tahoma" w:ascii="Tahoma" w:hAnsi="Tahoma"/>
              <w:b/>
              <w:bCs/>
            </w:rPr>
            <w:t>(NOME DO PROJETO)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Plano de Comunic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7PlanodeComun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8:00Z</dcterms:created>
  <dc:creator>joel.azevedo</dc:creator>
  <dc:description/>
  <cp:keywords/>
  <dc:language>en-US</dc:language>
  <cp:lastModifiedBy>angela.craveiro</cp:lastModifiedBy>
  <cp:lastPrinted>2011-05-18T14:53:00Z</cp:lastPrinted>
  <dcterms:modified xsi:type="dcterms:W3CDTF">2015-02-12T17:17:00Z</dcterms:modified>
  <cp:revision>10</cp:revision>
  <dc:subject/>
  <dc:title>1</dc:title>
</cp:coreProperties>
</file>