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z w:val="18"/>
          <w:szCs w:val="18"/>
          <w:lang w:val="en-US"/>
        </w:rPr>
      </w:pPr>
      <w:r>
        <w:rPr>
          <w:rFonts w:cs="Courier New" w:ascii="Arial" w:hAnsi="Arial"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  <w:t>Identific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  <w:t>Nome do Projeto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  <w:t>Código do Projeto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  <w:t>Preparado por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  <w:t>Participou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/>
              </w:rPr>
              <w:t xml:space="preserve">(colocar quantos participaram aqui) </w:t>
            </w:r>
          </w:p>
        </w:tc>
      </w:tr>
    </w:tbl>
    <w:p>
      <w:pPr>
        <w:pStyle w:val="Normal"/>
        <w:rPr>
          <w:rFonts w:ascii="Arial" w:hAnsi="Arial" w:cs="Courier New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Evento que Provocou o Aprendizado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descrever aqui o evento, situação, prática ou os erros encontrados, que gerou reflexão e aprendizado)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Itens Aprendidos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descrever o que se aprendeu com o evento acima, de forma clara mas concis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Sugestão Técnica para Abordagem Futura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Sugestão Comercial para abordagem Futura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Sugestão Comportamental para Abordagem Futura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Sugestão de Gerenciamento para Abordagem Futura: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Explicitar o conhecimento adquirido na área técnica, que servirá para projetos futur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Outras Sugestões: 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Explicitar o conhecimento adquirido na área técnica, que servirá para projetos futuros)</w:t>
            </w:r>
          </w:p>
        </w:tc>
      </w:tr>
    </w:tbl>
    <w:p>
      <w:pPr>
        <w:pStyle w:val="Normal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088"/>
    </w:tblGrid>
    <w:tr>
      <w:trPr/>
      <w:tc>
        <w:tcPr>
          <w:tcW w:w="2376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   </w:t>
          </w: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</w:t>
          </w:r>
          <w:r>
            <w:rPr>
              <w:rFonts w:cs="Tahoma" w:ascii="Tahoma" w:hAnsi="Tahoma"/>
              <w:b/>
              <w:bCs/>
            </w:rPr>
            <w:t>Lições Aprendidas</w:t>
          </w:r>
        </w:p>
      </w:tc>
    </w:tr>
  </w:tbl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Times New Roman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Times New Roman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Times New Roman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6:00Z</dcterms:created>
  <dc:creator>margareth</dc:creator>
  <dc:description/>
  <cp:keywords/>
  <dc:language>en-US</dc:language>
  <cp:lastModifiedBy>angela.craveiro</cp:lastModifiedBy>
  <cp:lastPrinted>2007-05-04T08:05:00Z</cp:lastPrinted>
  <dcterms:modified xsi:type="dcterms:W3CDTF">2015-02-12T17:16:00Z</dcterms:modified>
  <cp:revision>2</cp:revision>
  <dc:subject/>
  <dc:title>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