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A0A0A0" w:val="clear"/>
        <w:rPr/>
      </w:pPr>
      <w:r>
        <w:rPr/>
        <w:t>1. Identificação da Reunião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0"/>
        <w:gridCol w:w="1048"/>
        <w:gridCol w:w="1023"/>
        <w:gridCol w:w="2253"/>
        <w:gridCol w:w="26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ári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a reunião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o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uta (exempl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presentação do roteiro do proje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Negociação do escopo do projeto com as partes interessadas (objetivo, metas, entregas, indicadores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Negociação do apoio necessário (equipe, espaço, equipamentos, custo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provação do roteiro contemplando possíveis adaptações sugeridas na reunião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companhar e verificar o andamento do mesm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notadas sugestões de não-conformidades do projeto para informação e providências dos responsávei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elato breve quantificado do status dos principais marcos do proje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apresentação de fatos e informações relevantes que permitam análise e acompanhamento do desenrolar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apresentação de propostas de solução para problemas levantados, ao invés de apenas descrição 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m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avaliação das possíveis sanções que poderão ser aplicadas caso ocorram atrasos ou imprevistos no projet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mente as que envolvem qualidade do trabalho, cronograma e cust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alocação de tarefas, responsáveis e prazos para todas as medidas e decisões surgidas na reuni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 preparação de uma ata das decisões tomadas a ser distribuída para todos os envolvidos nas decis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das, e para o cliente e stakeholders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rogaç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 Apresentação do objetivo e do formato da reunião pela SEGEEP/Núcleo de Projet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dentificação do cumprimento das metas acordadas no roteir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Exposição do motivo da prorrogação do projeto pelo gesto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Debate e negociação do formato da prorrogaçã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o novo escopo do projeto (metas, não escopo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ção dos custos envolvidos (se couber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so das partes interessadas em relação ao novo prazo e ao modo de cessão dos recur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Exposição do impacto gerado pelas entregas do projeto (se couber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Encaminhamento das deliberações e fechamento da reunião pela SEGEEP/Núcleo de Proje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 Apresentação do objetivo e do formato da reunião pela SEGEEP/Escritório de Projet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xposição do objetivo do projeto pelo gesto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dentificação d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zo (do projeto) proposto x prazo cumprido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s previstos x produtos entregues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s estimados x custos incorridos (se coub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Exposição do impacto do projeto para o Tribunal (resultados alcançados e a serem atingidos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Debate sobre a incorporação das entregas do projeto às atividades do Tribu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e rotinas a serem criadas ou alterad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e indicador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stões e outras recomendações sobre a utilização dos produtos pelo Tribu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Encaminhamento das deliberações e fechamento da reunião pela SEGEEP/Núcleo de proje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A0A0A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articipantes</w:t>
      </w:r>
    </w:p>
    <w:p>
      <w:pPr>
        <w:pStyle w:val="Normal"/>
        <w:rPr/>
      </w:pPr>
      <w:r>
        <w:rPr/>
        <w:t>.</w:t>
      </w:r>
    </w:p>
    <w:tbl>
      <w:tblPr>
        <w:tblW w:w="954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54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45" w:type="dxa"/>
              <w:jc w:val="left"/>
              <w:tblInd w:w="-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440"/>
              <w:gridCol w:w="1598"/>
              <w:gridCol w:w="2212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Nom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otação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mal 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 mail 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A0A0A0" w:val="clear"/>
        <w:rPr/>
      </w:pPr>
      <w:r>
        <w:rPr/>
        <w:t>4. Fechamento da At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7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a da alta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ssinatura do relator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      /     /                                                                                          (Rela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arg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7167"/>
    </w:tblGrid>
    <w:tr>
      <w:trPr>
        <w:trHeight w:val="1522" w:hRule="atLeast"/>
      </w:trPr>
      <w:tc>
        <w:tcPr>
          <w:tcW w:w="2301" w:type="dxa"/>
          <w:tcBorders/>
        </w:tcPr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963295" cy="975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7" w:type="dxa"/>
          <w:tcBorders/>
        </w:tcPr>
        <w:p>
          <w:pPr>
            <w:pStyle w:val="Header"/>
            <w:snapToGrid w:val="false"/>
            <w:rPr>
              <w:rFonts w:ascii="Architecture;Arial Narrow" w:hAnsi="Architecture;Arial Narrow" w:cs="Architecture;Arial Narrow"/>
              <w:b/>
              <w:b/>
              <w:bCs/>
              <w:color w:val="6699FF"/>
              <w:sz w:val="22"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</w:r>
        </w:p>
        <w:p>
          <w:pPr>
            <w:pStyle w:val="Normal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 xml:space="preserve">Coordenadoria de Gestão Estratégica, Estatística e Pesquisa –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CGEEP</w:t>
          </w:r>
        </w:p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eastAsia="Architecture;Arial Narrow" w:cs="Architecture;Arial Narrow" w:ascii="Architecture;Arial Narrow" w:hAnsi="Architecture;Arial Narrow"/>
              <w:b/>
              <w:bCs/>
              <w:sz w:val="28"/>
              <w:szCs w:val="28"/>
            </w:rPr>
            <w:t xml:space="preserve"> </w:t>
          </w: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(NOME DO PROJETO)</w:t>
          </w:r>
        </w:p>
        <w:p>
          <w:pPr>
            <w:pStyle w:val="Header"/>
            <w:jc w:val="center"/>
            <w:rPr>
              <w:rFonts w:ascii="Architecture;Arial Narrow" w:hAnsi="Architecture;Arial Narrow" w:cs="Architecture;Arial Narrow"/>
              <w:b/>
              <w:b/>
              <w:bCs/>
              <w:sz w:val="28"/>
              <w:szCs w:val="28"/>
            </w:rPr>
          </w:pPr>
          <w:r>
            <w:rPr>
              <w:rFonts w:cs="Architecture;Arial Narrow" w:ascii="Architecture;Arial Narrow" w:hAnsi="Architecture;Arial Narrow"/>
              <w:b/>
              <w:bCs/>
              <w:sz w:val="28"/>
              <w:szCs w:val="28"/>
            </w:rPr>
            <w:t>Pauta de Reuni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5:00Z</dcterms:created>
  <dc:creator>liliana</dc:creator>
  <dc:description/>
  <cp:keywords/>
  <dc:language>en-US</dc:language>
  <cp:lastModifiedBy>angela.craveiro</cp:lastModifiedBy>
  <dcterms:modified xsi:type="dcterms:W3CDTF">2015-02-12T17:15:00Z</dcterms:modified>
  <cp:revision>2</cp:revision>
  <dc:subject/>
  <dc:title>1</dc:title>
</cp:coreProperties>
</file>