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auto" w:val="clear"/>
        <w:spacing w:before="240" w:after="60"/>
        <w:ind w:left="0" w:right="-23" w:hanging="0"/>
        <w:rPr>
          <w:rFonts w:ascii="Verdana" w:hAnsi="Verdana" w:cs="Arial"/>
          <w:color w:val="0000FF"/>
          <w:sz w:val="20"/>
          <w:lang w:val="pt-BR"/>
        </w:rPr>
      </w:pPr>
      <w:r>
        <w:rPr>
          <w:rFonts w:cs="Arial" w:ascii="Verdana" w:hAnsi="Verdana"/>
          <w:color w:val="0000FF"/>
          <w:sz w:val="20"/>
          <w:lang w:val="pt-BR"/>
        </w:rPr>
        <w:t>{Importante: não se esqueça de apagar todas as instruções de preenchimento (em azul e entre parênteses) após a construção do plano.}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{O Plano do Projeto tem por finalidade reunir todas as informações necessárias à execução do projeto. O Plano do Projeto é utilizado pelo gerente de projeto para planejar as necessidades de recursos, e para acompanhar o progresso da execução em relação ao inicialmente planejado. É utilizado também pelos membros da equipe do projeto para compreenderem quais são suas funções, quando elas devem ser executadas e de que outras atividades eles dependem.</w:t>
      </w:r>
    </w:p>
    <w:p>
      <w:pPr>
        <w:pStyle w:val="TextBody"/>
        <w:rPr/>
      </w:pPr>
      <w:r>
        <w:rPr>
          <w:rFonts w:cs="Verdana" w:ascii="Verdana" w:hAnsi="Verdana"/>
        </w:rPr>
        <w:t>O Plano do Projeto contém as seguintes informações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a finalidade, do escopo e dos objetivo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dutos e serviços gerados pel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a equipe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 processo de gerenciamento do projeto, a programação dos principais marcos e entrega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 processo de monitoramento dos resultado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s processos de aquisição de bens e contratação de serviços necessários a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ção dos riscos identificados no projeto e das ações de resposta a estes riscos.}       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Escopo ou finalidade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{Descrever de forma sucinta o escopo do projeto, sua abrangência, sua demanda, a que ele se propõe. Descrever também os limites do projeto, ou aqueles itens que não compõem o escopo do projeto, não serão executados e que eventualmente poderiam ser reclamados no futuro.} 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DESCRIÇÃO, OBJETIVO, JUSTIFICATIVA E PRODUTO DO PROJETO. PRINCIPAIS ATIVIDADES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linhamento estratégico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Indicar o tema e objetivo estratégico aos quais o projeto contribuirá diretamente para o alcance.}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liente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Neste item devem ser descritas as unidades administrativas diretamente impactadas pela implementação do projeto e que contribuem ativamente com informações para a elaboração e desenvolvimento do projeto.}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Justificativa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Descrever o impacto do projeto para o alcance do tema e do objetivo estratégico relacionados. A justificativa pode conter breve análise da situação atual e do problema (ou demanda) que o projeto pretende solucionar; as conseqüências caso o projeto não seja realizado (riscos); pesquisas realizadas, experiências anteriores e benchmarking, ou prática de referência em excelência que justifica o projeto.}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/>
        <w:t xml:space="preserve">Resultados / Produtos 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Descrever os principais marcos do projeto e o seu cronograma previsto, com datas de início e término e os responsáveis para cada um deles. Descrever também as áreas parceiras ou intervenientes, internas ou externos à organização, diretamente envolvidas na construção dos produtos do projeto.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Marcos são elementos significativos para o projeto, como, por exemplo, o encerramento de uma fase ou etapa que caracteriza um resultado importante para o projeto, etapa esta que deve ser concluída para o seqüenciamento das atividades do projeto. Já as entregas são os produtos e serviços gerados pelo projeto, com suas datas previstas.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Por exemplo, em uma construção civil temos como marcos a fundação, a estrutura construída, o acabamento concluído, e por último, a casa pronta. Como exemplos de entregas, temos: a pintura do imóvel, a instalação hidráulica concluída, a instalação elétrica concluída, etc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3"/>
        <w:gridCol w:w="886"/>
        <w:gridCol w:w="1234"/>
        <w:gridCol w:w="1292"/>
      </w:tblGrid>
      <w:tr>
        <w:trPr>
          <w:trHeight w:val="284" w:hRule="atLeast"/>
          <w:cantSplit w:val="true"/>
        </w:trPr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Estrutura de Decomposição de Trabalho (EDT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ronogram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 xml:space="preserve">Área Responsável </w:t>
            </w:r>
          </w:p>
        </w:tc>
      </w:tr>
      <w:tr>
        <w:trPr>
          <w:trHeight w:val="135" w:hRule="atLeast"/>
          <w:cantSplit w:val="true"/>
        </w:trPr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Iníc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érmino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* 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**  1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 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n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n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  <w:t>* Resultado: corresponde às principais etapas do projeto, descrita em forma de resultados que o projeto pretende alcançar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  <w:t xml:space="preserve">** Produto: trata-se do desdobramento do resultado desejado no próximo nível, descrito em forma de produto / serviço que o projeto pretende gerar.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color w:val="0000FF"/>
          <w:sz w:val="20"/>
          <w:szCs w:val="20"/>
          <w:lang w:eastAsia="en-US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usto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Descrever os itens que precisam ser providenciados e/ou adquiridos e/ou contratados para a implementação do projeto, classificados nas categorias abaixo, com indicação obrigatória de todos os itens.}</w:t>
      </w:r>
    </w:p>
    <w:p>
      <w:pPr>
        <w:pStyle w:val="Tabela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09"/>
        <w:gridCol w:w="1284"/>
        <w:gridCol w:w="1080"/>
        <w:gridCol w:w="1191"/>
        <w:gridCol w:w="1131"/>
        <w:gridCol w:w="119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ateg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etalh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Responsável pela Aquis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Método de Aquis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ata Limite para Aquisi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Exercício Financeir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usto Estimad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Realização de obras e instalaç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 xml:space="preserve">Aquisição de equipamentos (permanente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quisição de material (consum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Diárias e passag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Serviços de Tercei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reinamentos</w:t>
            </w:r>
          </w:p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Total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Gestor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949"/>
        <w:gridCol w:w="3311"/>
      </w:tblGrid>
      <w:tr>
        <w:trPr>
          <w:trHeight w:val="270" w:hRule="atLeas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N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Cargo</w:t>
            </w:r>
          </w:p>
        </w:tc>
      </w:tr>
      <w:tr>
        <w:trPr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18"/>
                <w:lang w:val="pt-B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Cs/>
                <w:iCs/>
                <w:sz w:val="18"/>
                <w:lang w:val="pt-BR"/>
              </w:rPr>
            </w:pPr>
            <w:r>
              <w:rPr>
                <w:rFonts w:cs="Arial"/>
                <w:bCs/>
                <w:iCs/>
                <w:sz w:val="18"/>
                <w:lang w:val="pt-B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Telefo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Endereço Eletrônic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Lotaçã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18"/>
                <w:lang w:val="pt-B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provação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Assessoria de Gestão Estratégic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ente das Áreas Interveniente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vado por/ Secretário-Gera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7184"/>
    </w:tblGrid>
    <w:tr>
      <w:trPr>
        <w:trHeight w:val="1618" w:hRule="atLeast"/>
      </w:trPr>
      <w:tc>
        <w:tcPr>
          <w:tcW w:w="24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4" w:type="dxa"/>
          <w:tcBorders/>
          <w:vAlign w:val="center"/>
        </w:tcPr>
        <w:p>
          <w:pPr>
            <w:pStyle w:val="Normal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 xml:space="preserve">Coordenadoria de Gestão Estratégica, Estatística e Pesquisa –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GEEP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eastAsia="Tahoma" w:cs="Tahoma" w:ascii="Tahoma" w:hAnsi="Tahoma"/>
              <w:b/>
              <w:bCs/>
              <w:caps/>
            </w:rPr>
            <w:t xml:space="preserve">                                  </w:t>
          </w:r>
          <w:r>
            <w:rPr>
              <w:rFonts w:cs="Tahoma" w:ascii="Tahoma" w:hAnsi="Tahoma"/>
              <w:b/>
              <w:bCs/>
              <w:caps/>
            </w:rPr>
            <w:t>(NOME DO PROJETO)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eastAsia="Tahoma" w:cs="Tahoma" w:ascii="Tahoma" w:hAnsi="Tahoma"/>
              <w:b/>
              <w:bCs/>
            </w:rPr>
            <w:t xml:space="preserve"> </w:t>
          </w:r>
          <w:r>
            <w:rPr>
              <w:rFonts w:cs="Tahoma" w:ascii="Tahoma" w:hAnsi="Tahoma"/>
              <w:b/>
              <w:bCs/>
            </w:rPr>
            <w:t>Termo de abertura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autoSpaceDE w:val="false"/>
      <w:spacing w:lineRule="atLeast" w:line="240" w:before="0" w:after="120"/>
      <w:ind w:firstLine="708"/>
      <w:jc w:val="both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6PlanodoProjetoAnteri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3:00Z</dcterms:created>
  <dc:creator>joel.azevedo</dc:creator>
  <dc:description/>
  <cp:keywords/>
  <dc:language>en-US</dc:language>
  <cp:lastModifiedBy>angela.craveiro</cp:lastModifiedBy>
  <cp:lastPrinted>2005-07-07T09:05:00Z</cp:lastPrinted>
  <dcterms:modified xsi:type="dcterms:W3CDTF">2015-02-12T17:21:00Z</dcterms:modified>
  <cp:revision>3</cp:revision>
  <dc:subject/>
  <dc:title>1</dc:title>
</cp:coreProperties>
</file>