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A0A0A0" w:val="clear"/>
        <w:rPr/>
      </w:pPr>
      <w:r>
        <w:rPr>
          <w:rFonts w:cs="Arial" w:ascii="Arial" w:hAnsi="Arial"/>
          <w:b/>
        </w:rPr>
        <w:t>1. Informações básicas</w:t>
      </w:r>
      <w:r>
        <w:rPr/>
        <w:t xml:space="preserve">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>
          <w:trHeight w:val="176" w:hRule="atLeast"/>
        </w:trPr>
        <w:tc>
          <w:tcPr>
            <w:tcW w:w="4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patrocinadora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uração estimulada do projeto  (meses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 relação ao produto, serviço e/ou resultado final a ser entregue pelo projeto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ivos específ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visão inicial das principais entregas que o projeto espera realizar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.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______________________________________________________________</w:t>
      </w:r>
    </w:p>
    <w:p>
      <w:pPr>
        <w:pStyle w:val="Normal"/>
        <w:tabs>
          <w:tab w:val="clear" w:pos="708"/>
          <w:tab w:val="left" w:pos="68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Clien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soas e/ou unidades administrativas impactadas pela implementação do projeto, mas que contribuem ativamente com informações para a elaboração e desenvolvimento do projet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enefíc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pactos esperados com a realização do proje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blema / Oport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ção do problema ou da oportunida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</w:rPr>
        <w:t xml:space="preserve"> .___________________________________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inculação estratég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ejamento Estratégico do TRT 16ª Regi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iretor da Unidade Patrocinad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</w:rPr>
        <w:t xml:space="preserve"> .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rPr/>
      </w:pPr>
      <w:r>
        <w:rPr/>
        <w:t>8. Custos estimados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16"/>
      </w:tblGrid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curso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estimulado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/>
      </w:pPr>
      <w:r>
        <w:rPr/>
        <w:t>9. Gestor do Projet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8"/>
        <w:gridCol w:w="1876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argo </w:t>
            </w:r>
          </w:p>
        </w:tc>
      </w:tr>
      <w:tr>
        <w:trPr>
          <w:trHeight w:val="2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0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eletrô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ação 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0A0A0" w:val="clear"/>
        <w:rPr/>
      </w:pPr>
      <w:r>
        <w:rPr>
          <w:rFonts w:cs="Arial" w:ascii="Arial" w:hAnsi="Arial"/>
          <w:b/>
        </w:rPr>
        <w:t>10. Concordância do patrocinador, da CGEEP, da DG e da Presidência</w:t>
      </w:r>
    </w:p>
    <w:p>
      <w:pPr>
        <w:pStyle w:val="Normal"/>
        <w:shd w:fill="A0A0A0" w:val="clear"/>
        <w:rPr/>
      </w:pPr>
      <w:r>
        <w:rPr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Manifestação do titular da unidade patrocin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-se à CGEEP para fins de apreci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dade patrocinadora), em      /     /                                          (Patrocinador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argo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  <w:shd w:fill="A0A0A0" w:val="clear"/>
        </w:rPr>
        <w:t xml:space="preserve"> </w:t>
      </w:r>
      <w:r>
        <w:rPr>
          <w:rFonts w:cs="Arial" w:ascii="Arial" w:hAnsi="Arial"/>
          <w:b/>
          <w:shd w:fill="A0A0A0" w:val="clear"/>
        </w:rPr>
        <w:t>Manifestação da CG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o-me favoravelmente à autorização do projeto. Encaminhe-se à D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GEEP                                       , em      /     /                                                                                            Assessor de Gestão Estraté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0A0A0" w:val="clear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Manifestação da D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o-me favoravelmente à autorização do proj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Geral, em      /     /                                                (Diretor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hd w:fill="A0A0A0" w:val="clear"/>
        </w:rPr>
        <w:t>Manifestação da Presi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abertura do proj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, em      /     /                                                (Presid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sembargad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224"/>
    </w:tblGrid>
    <w:tr>
      <w:trPr>
        <w:trHeight w:val="1448" w:hRule="atLeast"/>
      </w:trPr>
      <w:tc>
        <w:tcPr>
          <w:tcW w:w="2448" w:type="dxa"/>
          <w:tcBorders/>
        </w:tcPr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/>
        </w:tcPr>
        <w:p>
          <w:pPr>
            <w:pStyle w:val="Normal"/>
            <w:snapToGrid w:val="false"/>
            <w:jc w:val="center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oordenadoria de Gestão Estratégica, Estatística e Pesquisa – CGEEP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</w:t>
          </w:r>
          <w:r>
            <w:rPr>
              <w:rFonts w:cs="Tahoma" w:ascii="Tahoma" w:hAnsi="Tahoma"/>
              <w:b/>
              <w:bCs/>
              <w:caps/>
            </w:rPr>
            <w:t>(NOME DO PROJETO)</w:t>
          </w:r>
        </w:p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</w:rPr>
            <w:t>Solicitação de Proje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1:00Z</dcterms:created>
  <dc:creator>adrienne.silva</dc:creator>
  <dc:description/>
  <cp:keywords/>
  <dc:language>en-US</dc:language>
  <cp:lastModifiedBy>angela.craveiro</cp:lastModifiedBy>
  <dcterms:modified xsi:type="dcterms:W3CDTF">2015-02-12T17:20:00Z</dcterms:modified>
  <cp:revision>4</cp:revision>
  <dc:subject/>
  <dc:title>1</dc:title>
</cp:coreProperties>
</file>